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BLANKETT MED BASUPPGIFTER OM RIKSOMFATTANDE KOLLEKTIVAVTAL (lag om kollektivavtal 2 §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t>Svarslämnare:</w:t>
      </w:r>
      <w:r>
        <w:rPr>
          <w:rFonts w:cs="Arial Narrow" w:ascii="Arial Narrow" w:hAnsi="Arial Narrow"/>
          <w:sz w:val="22"/>
        </w:rPr>
        <w:tab/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</w:rPr>
        <w:t>     </w:t>
      </w:r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rbetsgivarsidan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</w:rPr>
        <w:t>     </w:t>
      </w:r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rbetstagarsidan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llektivavtal</w:t>
        <w:tab/>
        <w:t xml:space="preserve">Datum        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.     .20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fi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sve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enskspråkigt har uppgjorts/kommer att uppgöra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rbetsgivarpar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finska och adres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sve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betstagarpar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finska och adres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net på svensk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llektivavtale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för undertecknand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för ikraftträdand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um för upphörand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lektivavtal som ersätt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edlems- och arbetstagaruppgift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let medlemsföretag som omfattas av avtale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let anställda i medlemsföretag som omfattas av avtale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alet arbetstagare som arbetar och som är organiserade</w:t>
              <w:br/>
              <w:t>i arbetstagarfacke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pgifternas insamlingsti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pgifterna gäller tide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ntaktuppgifter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tsgivarsidans kontaktpers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tstagarsidans kontaktpers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aktperson för avtalets elektroniska forma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entuella övriga uppgifte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amtycke till delgivning av beslut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ksti17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elektronisk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5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1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s för elektronisk delgivning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m bilaga</w:t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     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finskspråkigt kollektivavtal</w:t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     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venskspråkigt kollektivavt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Kollektivavtalet levereras i elektronisk version. Kollektivavtalet levereras till ministeriet i pdf-format. </w:t>
      </w:r>
    </w:p>
    <w:p>
      <w:pPr>
        <w:pStyle w:val="Normal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</w:rPr>
        <w:t>Postadress: SHM/Kollektivavtalets bindande verkan, PB 33, 00023 STATSRÅDET</w:t>
        <w:tab/>
        <w:t xml:space="preserve">e-post: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tyoehtosopimukset.stm@gov.fi</w:t>
        </w:r>
      </w:hyperlink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fn 02951 60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ehtosopimukset.stm@gov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4:00Z</dcterms:created>
  <dc:creator/>
  <dc:description/>
  <cp:keywords/>
  <dc:language>en-US</dc:language>
  <cp:lastModifiedBy/>
  <dcterms:modified xsi:type="dcterms:W3CDTF">2023-06-22T09:04:00Z</dcterms:modified>
  <cp:revision>1</cp:revision>
  <dc:subject/>
  <dc:title/>
</cp:coreProperties>
</file>